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yOutE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End=le=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g is for historical reas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the current layout group. It take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can be nested up to 10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layout group as a page in the Clicktab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cktab page to be displayed on startup,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Ignored unless page is also specified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adding the final page to a click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whole group. The GID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l=TYPE  (b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bevel type for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=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=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=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=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=DRO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=SBAR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=SBAR_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=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=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group label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group label for this group. Ignored if nob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position of the layout label (topleft/topright/topcenter). Defaults to the users prefs setting, so don't set/force this unless you really need t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Outer (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blank space outside the layou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Inner  (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blank space around elements in the layou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s in this layout are enabled if number = 0 , dis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justify  (cj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justify   (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justify  (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justification of the gadgets in this layout. Defaults to leftjustify or top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     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o display gadgets vertically, defaults to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     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o make gadgets/groups all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wrap  (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o cause gadgets in this group to have no spa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="tags|data[|tag|data...]|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ag and value pairs in HEX. Do not forget the trailing nu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    (c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r   (ch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eviously defined image as a childlabel for this gadget. Display the childlabel to the right or lef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End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s in this layout are enabled if number = 0 , dis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(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resh the gadgets in this layout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